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м'єр-міністру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зарову М.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ул. Грушевського, 12/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 Киї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01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новний пане Прем'єр-міністр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ртаюсь до Вас у зв’язку із затвердженням Плану заходів №1109 (1109-2011-п) із змінами від 20.10.2011 року з проведення Національної кампанії «Стоп насильству на період до 2015 року» та підписанням розпорядження від 12.10.2011 року № 1039-з з реалізації Концепції розвитку кримінальної юстиції щодо неповнолітніх в Украї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деться пр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паганду гомосексуалізму, оскільки передбачає включення у програми в позашкільній та позаурочній роботі загальноосвітніх навчальних закладів пропагування гендерної культури, а відповідно пропагування гомосексуальної, лесбіянської, бісексуальної та транс гендерної орієнтацій, що суперечить Конституції Украї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провадження програм відновного правосуддя, створення служби пробації (інспекції нагляду), яка є ключовим елементом впровадження ювенальної юстиції; створення так званих «зелених кімнат» для здійснення допиту ді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ьогодні постала загроза над найбільшою споконвічною цінністю української нації –сім’єю. Такі події негативно сприймаються суспільством, оскільки суперечать духовно-етичним нормам традиційної моралі українського нар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ажаючи на вище викладене, шановний пане </w:t>
      </w:r>
      <w:r>
        <w:rPr>
          <w:rFonts w:cs="Times New Roman" w:ascii="Times New Roman" w:hAnsi="Times New Roman"/>
          <w:sz w:val="24"/>
          <w:szCs w:val="24"/>
          <w:lang w:val="ru-RU"/>
        </w:rPr>
        <w:t>Прем'єр-міністре,</w:t>
      </w:r>
      <w:r>
        <w:rPr>
          <w:rFonts w:cs="Times New Roman" w:ascii="Times New Roman" w:hAnsi="Times New Roman"/>
          <w:sz w:val="24"/>
          <w:szCs w:val="24"/>
        </w:rPr>
        <w:t xml:space="preserve"> наполегливо прошу Ва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асувати проведення гей-параду в місті Києві в травні 2012 року та в подальшому в жодному випадку не допустити проведення на території України таких заход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береження інституту сім’ї та охорони дітей від зростаючого тиску гомосексуалізму ввести кримінальну відповідальність за його пропага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магати скасування новоствореного гендерного об’єднання в парламенті для боротьби з гендерною нерівніст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оронити проведення виховних заходів в навчальних закладах</w:t>
      </w:r>
      <w:r>
        <w:rPr>
          <w:rFonts w:cs="Times New Roman" w:ascii="Times New Roman" w:hAnsi="Times New Roman"/>
          <w:color w:val="000000"/>
          <w:sz w:val="24"/>
          <w:szCs w:val="24"/>
        </w:rPr>
        <w:t>, особливо різноманітних тренінгів та семінарів, котрі нівелюють авторитет батьків і педагогів, а також інститут сім’ї; пропагують боротьбу з надуманим насиллям в сім’ї (елементи ювенальної юстиції) та торгівлею дітьми, гомосексуалізм (через пропагування гендерної рівності),  антидискремінаційні методи виховання, гендерну ідеологі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допустити впровадження програм відновного правосуддя, створення служби пробації (інспекції нагляду), незалежних спеціалізованих суддів (ювенальних суддів), через внесення змін до Кримінально-процесуального Кодексу України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к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є ключовими елементами впровадження ювенальної (кримінальної) юстиції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ож заборонити створення так званих «зелених кімнат» для здійснення допиту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І.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індекс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…………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09:00Z</dcterms:created>
  <dc:creator>Таня</dc:creator>
  <dc:description/>
  <cp:keywords/>
  <dc:language>en-US</dc:language>
  <cp:lastModifiedBy>Galina</cp:lastModifiedBy>
  <dcterms:modified xsi:type="dcterms:W3CDTF">2012-02-08T12:46:00Z</dcterms:modified>
  <cp:revision>3</cp:revision>
  <dc:subject/>
  <dc:title/>
</cp:coreProperties>
</file>